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ЛЕКЦИИ ДЛЯ РОДИТЕЛЕЙ ПО ПРОФИЛАКТИКЕ ВРЕДНЫХ ПРИВЫЧЕК СРЕДИ НЕСОВЕРШЕННОЛЕТН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Медицинские исследования показали, что алкоголизм распространяется в семье (в 95% случаев или мать выпивала, или отец, или дядя, или брат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ак, вероятность риска развития зависимости </w:t>
      </w:r>
      <w:r>
        <w:rPr>
          <w:rStyle w:val="Emphasis"/>
          <w:b/>
          <w:bCs/>
        </w:rPr>
        <w:t>у мальчиков</w:t>
      </w:r>
      <w:r>
        <w:rPr/>
        <w:t xml:space="preserve"> достигает 40%, если алкоголизмом страдает мать; 50%, если злоупотребление отмечено у отца; 60%, если алкогольная зависимость зарегистрирована и у отца, и у матер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</w:rPr>
        <w:t>У девочек</w:t>
      </w:r>
      <w:r>
        <w:rPr/>
        <w:t xml:space="preserve"> – в большей степени зависит от поведения матери и достигает 20%, если та употребляет алкоголь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Употребление наркотических веществ ребёнком нередко начинается в условиях, которые мы создаём сами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i w:val="false"/>
        </w:rPr>
        <w:t xml:space="preserve">а) </w:t>
      </w:r>
      <w:r>
        <w:rPr/>
        <w:t xml:space="preserve">типичная ошибка – </w:t>
      </w:r>
      <w:r>
        <w:rPr>
          <w:b/>
        </w:rPr>
        <w:t xml:space="preserve">дефицит внимания к ребёнку в семье – </w:t>
      </w:r>
      <w:r>
        <w:rPr>
          <w:rStyle w:val="Emphasis"/>
          <w:b/>
          <w:i w:val="false"/>
        </w:rPr>
        <w:t>гипоопёка</w:t>
      </w:r>
      <w:r>
        <w:rPr>
          <w:rStyle w:val="Emphasis"/>
          <w:i w:val="false"/>
        </w:rPr>
        <w:t xml:space="preserve">. </w:t>
      </w:r>
      <w:r>
        <w:rPr/>
        <w:t>Это в одних случаях явное пренебрежение родителями своими обязанностями, в других – загруженность родителей на работе, когда на общение с сыном или дочерью выкраивается каких-нибудь 15 минут в день перед сн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им образом, отсутствие контроля и внимания со стороны родителей может спровоцировать раннее приобщение к одурманивающим веществам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б) </w:t>
      </w:r>
      <w:r>
        <w:rPr>
          <w:rStyle w:val="Emphasis"/>
          <w:b/>
          <w:i w:val="false"/>
        </w:rPr>
        <w:t>повышенная опека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этом случае родители с раннего детства контролируют буквально каждый шаг ребёнка, не давая ему возможности проявить самостоятельность. В результате ребёнок не получает собственного опыта преодоления трудностей, борьбы с неудачами, побед над собой. Привыкнув к постоянному контролю, подчинению указаниям взрослых, мальчик или девочка просто не могут отказаться от сомнительного предложения – ведь этому их в семье не научили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) огромную роль играет </w:t>
      </w:r>
      <w:r>
        <w:rPr>
          <w:rStyle w:val="Emphasis"/>
          <w:b/>
          <w:i w:val="false"/>
        </w:rPr>
        <w:t>нарушение взаимоотношений в семье</w:t>
      </w:r>
      <w:r>
        <w:rPr/>
        <w:t>. Принято считать, что под влияние дурмана чаще попадают дети из неполных семей. Однако, как показывает практика, важна не столько формальная структура семьи, сколько характер отношений между ее член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 мнению психологов, предрасположенность к употреблению алкоголя непосредственно связана </w:t>
      </w:r>
      <w:r>
        <w:rPr>
          <w:rStyle w:val="Emphasis"/>
          <w:b/>
          <w:i w:val="false"/>
        </w:rPr>
        <w:t>с уровнем самоуважения ребёнка</w:t>
      </w:r>
      <w:r>
        <w:rPr>
          <w:rStyle w:val="Emphasis"/>
        </w:rPr>
        <w:t>.</w:t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/>
        <w:t xml:space="preserve">Существует </w:t>
      </w:r>
      <w:r>
        <w:rPr>
          <w:rStyle w:val="Emphasis"/>
          <w:b/>
          <w:bCs/>
          <w:i w:val="false"/>
        </w:rPr>
        <w:t>пять принципов формирования самоуважени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ребёнка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</w:rPr>
        <w:t xml:space="preserve">Принцип первый. </w:t>
      </w:r>
      <w:r>
        <w:rPr>
          <w:i/>
        </w:rPr>
        <w:t>Одобряйте, хвалите ребёнка за небольшие успехи и достижения и делайте это чаще. Его упорство и попытки сделать что-либо важнее полученных результа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</w:rPr>
        <w:t>Принцип второй.</w:t>
      </w:r>
      <w:r>
        <w:rPr>
          <w:i/>
        </w:rPr>
        <w:t xml:space="preserve"> Помогайте вашему ребёнку выбирать и ставить перед собой реальные цел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</w:rPr>
        <w:t>Принцип третий.</w:t>
      </w:r>
      <w:r>
        <w:rPr>
          <w:i/>
        </w:rPr>
        <w:t xml:space="preserve"> Исправляйте и оценивайте поступок или действие, а не личность самого ребёнка. Например, лучше сказать: «Лазать по заборам опасно, ты можешь ногу сломать», чем: «Ты не должен лазать по заборам – это глупо» (или: «Так делают только дураки!»)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</w:rPr>
        <w:t xml:space="preserve">Принцип четвёртый. </w:t>
      </w:r>
      <w:r>
        <w:rPr>
          <w:i/>
        </w:rPr>
        <w:t>Дайте вашему ребёнку почувствовать ответственность за какую-нибудь реальную работу. Ребёнок, который имеет в семье постоянное поручение, ощущает себя частью команды и, достигая результатов в исполнении своих обязанностей, получает чувство удовлетвор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</w:rPr>
        <w:t xml:space="preserve">Принцип пятый. </w:t>
      </w:r>
      <w:r>
        <w:rPr>
          <w:i/>
        </w:rPr>
        <w:t>Показывайте ребёнку, как вы его любите, демонстрируйте свою любовь к нему. Объятия, улыбка и слова «Я люблю тебя» помогут ребёнку ощущать хорошее отношение к нему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обходимо подчеркнуть, что все эти факторы могут лишь потенциально увеличить риск приобщения к наркогенным веществам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Реализуется или нет эта предрасположенность – зависит от взрослых окружающих ребёнка. Если взрослые сумеют научить мальчика или девочку регулировать своё состояние, удовлетворять потребность в получении удовольствия за счёт разнообразных источников, не разрушающих их физическое и психическое здоровье, можно смело утверждать: алкогольный и никотиновый соблазн им будет не страшен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 </w:t>
      </w:r>
      <w:r>
        <w:rPr>
          <w:b/>
        </w:rPr>
        <w:t>О вреде курения сказано немало.</w:t>
      </w:r>
      <w:r>
        <w:rPr/>
        <w:t xml:space="preserve"> Однако беспокойство учёных и врачей, вызванное распространением этой пагубной привычки, растёт, так как пока ещё значительное число людей не считает курение вредным для здоровья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</w:rPr>
        <w:t>Курение – не безобидное занятие</w:t>
      </w:r>
      <w:r>
        <w:rPr/>
        <w:t xml:space="preserve">, которое можно бросить без усилий. </w:t>
      </w:r>
      <w:r>
        <w:rPr>
          <w:rStyle w:val="Emphasis"/>
          <w:b/>
          <w:bCs/>
        </w:rPr>
        <w:t>Это настоящая наркомания</w:t>
      </w:r>
      <w:r>
        <w:rPr/>
        <w:t>, и тем более опасная, что многие не принимают всерьёз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Курение и школьник несовместимы. Школьные годы – это годы роста как физического, так и умственного. Организму нужно много сил, чтобы справиться со всеми нагрузками. Как известно, навыки, привычки, усвоенные в школьном возрасте, самые прочные. Это относится не только к полезным, но и к вредным привычкам. Чем раньше дети, подростки, юноши, девушки познакомятся с курением и начнут курить, тем быстрее привыкнут к нему, и в дальнейшем отказаться от курения будет очень трудно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Курение отрицательно влияет на успеваемость. Число неуспевающих возрастает в тех классах, где больше курящих. </w:t>
      </w:r>
      <w:r>
        <w:rPr/>
        <w:t>Состояние здоровья, подорванное курением, не позволяет выбрать род занятий по душе, добиться успеха (например, юношам стать лётчиками, космонавтами, спортсменами, девушкам – балеринами, певицами и др.)</w:t>
      </w:r>
    </w:p>
    <w:p>
      <w:pPr>
        <w:pStyle w:val="Style15"/>
        <w:spacing w:before="0" w:after="0"/>
        <w:ind w:firstLine="720"/>
        <w:jc w:val="both"/>
        <w:rPr/>
      </w:pPr>
      <w:r>
        <w:rPr/>
        <w:t>Знаменитый российский врач-педиатр Леонид Рошаль отмечает, что причина курения молодежи – в недостатках воспитания. «Курение – это наркомания. Бросить курить – очень сложно. Я (впервые закурил в 50 лет), и с колоссальным трудом сумел бросить… Я слышал такие разговоры: вот, курят же люди всю жизнь, и доживают до ста лет, при том, что курят. Но это все равно, что полагаться на «авось» … Есть мировая статистика. И она говорит, рака больше там, где курят. А мы живем и продолжаем надеяться на «авось». Как будто, если что-то случается, то не с нами…Так и с курением: пронесет, не заболеем, не умрем – с нами такого не случится…».</w:t>
      </w:r>
    </w:p>
    <w:p>
      <w:pPr>
        <w:pStyle w:val="Style15"/>
        <w:spacing w:before="0" w:after="0"/>
        <w:ind w:firstLine="720"/>
        <w:jc w:val="both"/>
        <w:rPr/>
      </w:pPr>
      <w:r>
        <w:rPr/>
        <w:t>  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Пока не поздно</w:t>
      </w:r>
    </w:p>
    <w:p>
      <w:pPr>
        <w:pStyle w:val="Style15"/>
        <w:spacing w:before="0" w:after="0"/>
        <w:ind w:firstLine="720"/>
        <w:jc w:val="both"/>
        <w:rPr/>
      </w:pPr>
      <w:r>
        <w:rPr/>
        <w:t>(об опасности психоактивных веществ)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Широкая доступность наркотиков стала реальностью нашей жизни. Без особого труда их можно найти почти на любом рынке или любой молодёжной «тусовке» и в престижных школах. Токсикоманы научились удовлетворять свои опасные для жизни потребности любыми подручными средствами. Появились профессиональные искусители – «сажатели на иглу», обучающие, среди прочего, как обмануть родственников, выудить у них деньги, а также скрыть признаки употребления наркотиков. Их интересуют только деньги, судьба вашего ребёнка им безразлична. За бесплатный кайф каждый наркоман вовлекает в сферу своего смертоносного влияния 6-12 и более человек. Они же, в свою очередь, - ещё по 6-12 и так далее. Вот почему там, где пассивны родители, школа, местные власти, наркомания приобретает характер эпидемии. Далее следуют верные спутники наркомании – СПИД и гепатит, увеличивается число краж и иных криминальных проявлений, растёт проституц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Сегодня от риска знакомства с наркотиками и иными психоактивными веществами не застрахована ни одна, даже считающаяся благополучной, семья. Поэтому, очень важно «не проспать» начало употребления ребёнком этой отравы, т.к. подростковому возрасту свойственны желание всё испытать, высокое мнение о своих волевых качествах и физических возможностях, стремление выделиться в коллективе, ложное понятие о «крутизне».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Вы должны встревожиться, если:</w:t>
      </w:r>
    </w:p>
    <w:p>
      <w:pPr>
        <w:pStyle w:val="Style15"/>
        <w:spacing w:before="0" w:after="0"/>
        <w:ind w:firstLine="720"/>
        <w:jc w:val="both"/>
        <w:rPr/>
      </w:pPr>
      <w:r>
        <w:rPr/>
        <w:t>-   у ребёнка легко меняется настроение без особых причин;</w:t>
      </w:r>
    </w:p>
    <w:p>
      <w:pPr>
        <w:pStyle w:val="Style15"/>
        <w:spacing w:before="0" w:after="0"/>
        <w:ind w:firstLine="720"/>
        <w:jc w:val="both"/>
        <w:rPr/>
      </w:pPr>
      <w:r>
        <w:rPr/>
        <w:t>-   он перестал засыпать в обычное для него время, бодрствует по ночам и спит днём;</w:t>
      </w:r>
    </w:p>
    <w:p>
      <w:pPr>
        <w:pStyle w:val="Style15"/>
        <w:spacing w:before="0" w:after="0"/>
        <w:ind w:firstLine="720"/>
        <w:jc w:val="both"/>
        <w:rPr/>
      </w:pPr>
      <w:r>
        <w:rPr/>
        <w:t>-   постоянно просит у вас деньги, изобретая каждый раз новые причин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  перестал хорошо учиться, забросил любимое занятие, поссорился со старыми друзьями или сократил своё общение с ни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   не хочет знакомить Вас со своими новыми приятелями, постоянно пытается остаться один, его телефонные разговоры всё больше Вам не понятны;</w:t>
      </w:r>
    </w:p>
    <w:p>
      <w:pPr>
        <w:pStyle w:val="Style15"/>
        <w:spacing w:before="0" w:after="0"/>
        <w:ind w:firstLine="720"/>
        <w:jc w:val="both"/>
        <w:rPr/>
      </w:pPr>
      <w:r>
        <w:rPr/>
        <w:t>-   на теле у него появились татуировки, неясные Вам по содержанию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Вы должны немедленно отправиться к врачу наркологу, если заметили: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-   ребёнок часто сонлив, заторможен, отвечает в этом состоянии на вопросы после паузы;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-   из дома пропадают вещи и деньги, при этом Ваш ребёнок постоянно Вам лжёт; при отказе дать ему денег немедленно становится груб, агрессивен, может замахнуться, ударить;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-   часто потеет, независимо от того, тепло или холодно, что может быть проявлением абстинентного синдрома (ломки);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-   отказывается от привычной еды: постоянно просит и поглощает в неимоверных количествах шоколад, конфеты и прочие сладости…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Надеемся, что Вас никогда не коснутся эти проблемы. Но, если беда нагрянет, не пытайтесь решить проблему самостоятельно (наркомания – это болезнь, требующая квалифицированного лечения)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справедливыми упрёками Вы можете испортить свои отношения с ребёнком. Многие из перечисленных признаков совпадают с типичными признаками подросткового поведения, однако пристальное внимание к их сочетаемости и периодичности появления поможет сделать Вам правильный вывод об их причинах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</w:rPr>
        <w:t xml:space="preserve">Что делать, если это случилось?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 впадать в панику. Прочитать и узнать о наркотиках всё, что мож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стараться тактично поговорить с ребёнк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 пугать, не угрожать, не наказыва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стараться выяснить, какую помощь Вы можете оказать ему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</w:rPr>
        <w:t>Главное – уделяйте больше времени и внимания ребёнку, старайтесь больше слушать его, проявив поддержку и заботу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авовую основу деятельности образовательных учреждений по предупреждению и организации профилактики наркомании среди детей и подростков составляет ряд международных документов, ратифицированных Российской Федерацией, федеральные законы, иные нормативные правовые акты Российской Федерации и Тюмен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 нас за употребление наркотиков не судят, но эту отраву можно найти, купить, привезти к месту употребления, что-то оставить про запас для следующего раза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Как вышеуказанные действия регламентируются Уголовным Кодексом РФ?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</w:rPr>
        <w:t>Ст.228 ч.1.</w:t>
      </w:r>
      <w:r>
        <w:rPr/>
        <w:t xml:space="preserve"> Незаконные приобретения или хранение без цели сбыта наркотических средств или психотропных веществ в крупном размере грозит лишением свободы на срок до 3-х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</w:rPr>
        <w:t>Ст.228 ч. 2.</w:t>
      </w:r>
      <w:r>
        <w:rPr/>
        <w:t xml:space="preserve"> Незаконные приобретения или хранение в целях сбыта, изготовление, переработка, перевозка либо сбыт наркотических средств или психотропных веществ наказывается лишением свободы на срок от 3-х до 7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</w:rPr>
        <w:t>Ст.230 ч.1.</w:t>
      </w:r>
      <w:r>
        <w:rPr/>
        <w:t xml:space="preserve"> Склонение к потреблению наркотических средств или психотропных веществ наказывается лишением свободы от 2-х до 5 лет.</w:t>
      </w:r>
    </w:p>
    <w:p>
      <w:pPr>
        <w:pStyle w:val="Style15"/>
        <w:spacing w:before="0" w:after="0"/>
        <w:ind w:firstLine="720"/>
        <w:jc w:val="both"/>
        <w:rPr>
          <w:i/>
          <w:i/>
        </w:rPr>
      </w:pPr>
      <w:r>
        <w:rPr>
          <w:rStyle w:val="Emphasis"/>
          <w:b/>
          <w:bCs/>
        </w:rPr>
        <w:t>Как научить ребёнка отказаться от предложения попробовать наркотик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Разговаривайте с ребёнком о наркотиках, если Вы не хотите, чтобы за Вас это сделали другие. Эксперты считают беседы родителей о наркотиках первой ступенью помощи детям, тем более, что ребёнок любого возраста нуждается в объективной информации об этом зле и его последствиях. Такие беседы, продуманные и учитывающие особенности характера и уровень развития ребёнка, помогут в установлении отношений доверия в вопросах о наркотик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Учитесь слушать. Ребёнок должен знать о Вашем неподдельном интересе к его внутреннему миру, переживаниям и тревогам. Попытайтесь вместе с ним искать решение возникающих проблем. Информацию, полученную от ребёнка, никогда не используйте во вред ему. Заранее оговаривайте с ребёнком ситуации (например, очевидный вред здоровью, готовящееся преступление), дающие Вам право в определённой мере раскрыть полученную от него информацию даже вопреки его жела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Давайте советы, но не давите советами. Подросток стремится вырваться из-под диктата взрослых. Беседы о сокровенном требуют такта. Совет будет эффективен только тогда, когда в нём есть необходимость. Поддерживайте в ребёнке самоуважение и думайте о его самореализации. Наркотик чаще всего находит свои жертвы среди тех, кто не приобрёл уважения и самоуважения, в чьей жизни возник вакуум – дел, любви, интересов, доверия, заботы, ответственности. Обладая самоуважением, ребёнок с большей вероятностью сможет сказать твёрдое «нет!» предлагающим с помощью наркотика «испытать новые ощущения, стать взрослее или быть таким, как все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Чаще общайтесь с ребёнком. Пусть он знает, что Вы готовы поделиться с ним, а не уходите в себя. При этом оберегайте психику ребёнка, не перегружайте его эмоциями, приобретёнными Вами вне дома или в семье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Что нужно рассказать и чему научить ребёнка, чтобы предотвратить его знакомство с одурманивающими веществами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филактика наркотизма должна заключаться не только и даже не столько в беседах об опасности одурманивающих веществ. Гораздо важнее сформировать у ребёнка свойства и качества, обеспечивающие ему успешную социальную адаптацию, дающие ему возможность решать возникающие проблемы и реализовать свои потребности без помощи наркотиз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спомните, пожалуйста, сколько раз за последние две-три недели вы приходили домой и искренне, без какой-то воспитательной задачи, «в трезвом уме и здравой памяти» говорили своему ребёнку о том, как прекрасна жизнь, какое наслаждение быть живым и здоровым, любить, смеяться, плакать…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</w:rPr>
        <w:t>Для ребёнка самый действенный образец жизнелюбия или смертной скуки – это его родител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так, прежде всего, важное значение имеет формирование у ребёнка культуры здоровья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бёнок должен знать, что здоровье – это одно из важнейших условий для счастливой жизни, его нужно беречь и укреплять. Но как объяснить это ребёнку и, главное, как научить его бережно относится к своему здоровью? Это весьма непростая воспитательная задача, решение которой требует от родителей немалой выдержки, терпения и фантазии, ведь восприятие здоровья ребёнком в значительной степени отличается от такового у взрослого. У детей нет опыта «нездоровья», который имеет большинство взрослых. Состояние болезни ребёнком воспринимается главным образом как ограничение свободы (необходимость лежать в постели, ограничение в общении со сверстниками, диета и т.п.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Необходимо помочь ребёнку освоить как можно больше способов реализации собственных потребностей, не прибегая к столь опасным способам. Только в этом случае можно говорить о существовании своеобразного внутреннего иммунитета к одурманиванию, поскольку оно имеет какое-либо значение и привлекательность для ребёнка: стоит ли рисковать, если можно достичь желаемого за счёт собственных усил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Взрослым необходимо обеспечить насыщение потребности в различных социально-ценных источниках: книги, кино и театр, общение с друзьями, походы и экскурсии, занятия в кружках; показать ребёнку привлекательность этих источников. Это единственная альтернатива другому опасному способу получения приятных ощущений – за счёт наркотиз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Давно известно: невозможно сделать ребёнка счастливым, удовлетворяя его желания, но можно добиться этого, если научить его самого реализовывать свои потребности. Один из французских писателей говорил: «На дно бокала с вином нас толкают наши несчастья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ередко раннее приобщение к одурманивающим веществам происходит из-за того, что ребёнок подобным образом пытается завоевать авторитет среди сверстников, войти в компании, стать «своим». Вот почему так важно научить ребёнка контактировать с взрослыми и сверстни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им образом, профилактическая работа, в конечном итоге сводится к формированию у ребёнка культуры жизни – потребности и умения в самореализации, способности гармонично строить свои отношения с окружающим миром. Эти качества способны стать надёжными внутренними барьерами для ребёнка, предотвращающими многие беды, в том числе и «дружбу» с одурманивающими веществами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46:00Z</dcterms:created>
  <dc:creator>SamLab.ws</dc:creator>
  <dc:description/>
  <dc:language>en-US</dc:language>
  <cp:lastModifiedBy>УУП_Погудин</cp:lastModifiedBy>
  <dcterms:modified xsi:type="dcterms:W3CDTF">2020-09-22T19:46:00Z</dcterms:modified>
  <cp:revision>2</cp:revision>
  <dc:subject/>
  <dc:title>В наши дни злоупотребление алкоголем становится чрезвычайно актуальной проблемой</dc:title>
</cp:coreProperties>
</file>